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ло № 5-1520-0701/2025</w:t>
      </w:r>
    </w:p>
    <w:p>
      <w:pPr>
        <w:pStyle w:val="Heading"/>
        <w:ind w:hanging="0"/>
        <w:jc w:val="lef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3996-67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 августа 2025 года 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Алексеева Е.Г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Алексеева Евгения Григорьевича</w:t>
      </w:r>
      <w:r>
        <w:rPr>
          <w:color w:val="000000"/>
        </w:rPr>
        <w:t>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1 августа 2025 года в 09 час. 40 мин. на 202 км автодороги Сургут – Нижневартовск, Алексеев Е.Г., в нарушение п. 2.1.1 Правил дорожного движения РФ, управлял транспортным средством – автомобилем </w:t>
      </w:r>
      <w:r>
        <w:rPr>
          <w:color w:val="000000"/>
          <w:lang w:val="en-US"/>
        </w:rPr>
        <w:t>HYUNDA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ARIS</w:t>
      </w:r>
      <w:r>
        <w:rPr>
          <w:color w:val="000000"/>
        </w:rPr>
        <w:t xml:space="preserve">,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3 Мегионского судебного район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24.02.2025, вступившего в законную силу 18.03.2025, за совершение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лексеев Е.Г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ХМ 713548 от 11.08.2025, согласно которому 11.08.2025 в 09 час. 40 мин. на 202 км автодороги Сургут – Нижневартовск, Алексеев Е.Г. управлял транспортным средством – автомобилем </w:t>
      </w:r>
      <w:r>
        <w:rPr>
          <w:color w:val="000000"/>
          <w:lang w:val="en-US"/>
        </w:rPr>
        <w:t>HYUNDA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ARIS</w:t>
      </w:r>
      <w:r>
        <w:rPr>
          <w:color w:val="000000"/>
        </w:rPr>
        <w:t>,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Алексеев Е.Г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№ 001877 от 11.08.2025, согласно которому 11.08.2025 в 09 час. 40 мин. </w:t>
      </w:r>
      <w:r>
        <w:rPr>
          <w:color w:val="000000"/>
        </w:rPr>
        <w:t>Алексеев Е.Г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2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 xml:space="preserve">автомобилем </w:t>
      </w:r>
      <w:r>
        <w:rPr>
          <w:color w:val="000000"/>
          <w:lang w:val="en-US"/>
        </w:rPr>
        <w:t>HYUNDA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ARIS</w:t>
      </w:r>
      <w:r>
        <w:rPr>
          <w:color w:val="000000"/>
        </w:rPr>
        <w:t>,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firstLine="567"/>
        <w:jc w:val="both"/>
        <w:rPr/>
      </w:pPr>
      <w:r>
        <w:rPr/>
        <w:t xml:space="preserve">- протокол задержания транспортного средства 86 СП № 004639 от 11.08.2025, согласно которому транспортное средство – </w:t>
      </w:r>
      <w:r>
        <w:rPr>
          <w:color w:val="000000"/>
        </w:rPr>
        <w:t xml:space="preserve">автомобиль </w:t>
      </w:r>
      <w:r>
        <w:rPr>
          <w:color w:val="000000"/>
          <w:lang w:val="en-US"/>
        </w:rPr>
        <w:t>HYUNDA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ARIS</w:t>
      </w:r>
      <w:r>
        <w:rPr>
          <w:color w:val="000000"/>
        </w:rPr>
        <w:t xml:space="preserve">, государственный регистрационный знак ***, </w:t>
      </w:r>
      <w:r>
        <w:rPr/>
        <w:t>передано ФИО1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ротокола 86 СГ № 101080 изъятия вещей и документов от 11.008.2025, согласно которому у Алексеева Е.Г. было изъято водительское удостоверение *** от 27.04.2023; копия водительского удостоверения *** от 27.04.2023 на имя Алексеева Е.Г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остановления мирового судьи судебного участка № 3 Мегионского судебного район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24.02.2025, вступившего в законную силу 18.03.2025, согласно которому Алексеев Е.Г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;</w:t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</w:t>
      </w:r>
      <w:r>
        <w:rPr/>
        <w:t>ФИО2</w:t>
      </w:r>
      <w:r>
        <w:rPr>
          <w:color w:val="000000"/>
        </w:rPr>
        <w:t xml:space="preserve">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 xml:space="preserve">мирового судьи судебного участка № 3 Мегионского судебного район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24.02.2025, вступившего в законную силу 18.03.2025</w:t>
      </w:r>
      <w:r>
        <w:rPr/>
        <w:t xml:space="preserve">, </w:t>
      </w:r>
      <w:r>
        <w:rPr>
          <w:color w:val="000000"/>
        </w:rPr>
        <w:t>Алексеев Е.Г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5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</w:t>
      </w:r>
      <w:r>
        <w:rPr/>
        <w:t xml:space="preserve">. Водительское удостоверение *** на имя </w:t>
      </w:r>
      <w:r>
        <w:rPr>
          <w:color w:val="000000"/>
        </w:rPr>
        <w:t>Алексеева Е.Г., 11.08.2025 изъято сотрудниками ОГИБДД МОМВД России «Нижневартовский» и направлено в ОГИБДД ОМВД России по г. Мегиону для исполнения постановления суда в части лишения права управления транспортными средствами;</w:t>
      </w:r>
    </w:p>
    <w:p>
      <w:pPr>
        <w:pStyle w:val="TextBody"/>
        <w:ind w:firstLine="567"/>
        <w:rPr/>
      </w:pPr>
      <w:r>
        <w:rPr>
          <w:color w:val="000000"/>
        </w:rPr>
        <w:t>- копия паспорта Алексеева Е.Г.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Алексееву Е.Г</w:t>
      </w:r>
      <w:r>
        <w:rPr/>
        <w:t xml:space="preserve">. 27.04.2023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27.04.2033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Алексеев Е.Г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</w:t>
      </w:r>
      <w:r>
        <w:rPr>
          <w:color w:val="000000"/>
        </w:rPr>
        <w:t>гражданин Алексеев Е.Г., разъяснение ему прав;</w:t>
      </w:r>
      <w:r>
        <w:rPr/>
        <w:t xml:space="preserve"> отстранение </w:t>
      </w:r>
      <w:r>
        <w:rPr>
          <w:color w:val="000000"/>
        </w:rPr>
        <w:t>Алексеева Е.Г</w:t>
      </w:r>
      <w:r>
        <w:rPr/>
        <w:t>. от управления транспортным сред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Алексеева Е.Г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3 Мегионского судебного район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24.02.2025, Алексеев Е.Г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. Указанное постановление вступило в законную силу 18.03.2025, в апелляционном порядке не обжало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изъято у Алексеева Е.Г. 11.08.2025, следовательно, срок назначенного Алексееву Е.Г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11 августа 2025 года Алексеев Е.Г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3 Мегионского судебного район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24.02.202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Алексеева Е.Г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Алексеевым Е.Г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Алексееву Е.Г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Алексеева Евгения Григорье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1667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